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förslag 1/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Lagfaren sakkunnig för kyrkomötet 2016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020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Ärendenummer DKIR/740/00.00.01/2016</w:t>
      </w:r>
    </w:p>
    <w:p>
      <w:pPr>
        <w:pStyle w:val="Normal"/>
        <w:jc w:val="right"/>
        <w:rPr/>
      </w:pPr>
      <w:r>
        <w:rPr/>
        <w:t>KK2016-0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>Kyrkomötets plenum remitterade den 10 maj 2016 Kyrkostyrelsens framställning 2/2016, som gäller kyrkomötets lagfarna sakkunniga år 2008–2020, till elektorern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Med stöd av 20 kap. 6 § i kyrkoordningen utser kyrkomötet för sin mandatperiod en eller flera lagfarna sakkunniga som har rätt att närvara i plenum och delta i diskussionen men inte i beslutsfattandet, förutsatt att personen inte är kyrkomötesombud. En lagfaren sakkunnig deltar enligt 5 § 3 mom. i kyrkomötets arbetsordning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 xml:space="preserve">Professorn i författningsrätt vid Åbo universitet, jur.dr Veli-Pekka Viljanen har samtyckt till uppdraget som kyrkomötets lagfarna sakkunniga. Han har varit lagfaren sakkunnig under kyrkomötesperioden 2012–2016. </w:t>
      </w:r>
      <w:r>
        <w:rPr/>
        <w:t xml:space="preserve">Professor Viljanen är expert på mänskliga och grundläggande rättigheter, Finlands grundlag och frågor som gäller allmän författningsrätt. Han har varit professor i författningsrätt sedan 2002 och vicedekanus för juridiska fakulteten sedan 2010. 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idigare praxis har varit att de sakkunniga betalats arvode och ersättning för inkomstbortfall på samma grunder som kyrkomötets medlemmar. För arbete som överskrider vanlig arbetsmängd betalas dessutom ersättning enligt faktur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yrkostyrelsen föreslår att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jc w:val="both"/>
        <w:rPr>
          <w:color w:val="000000"/>
        </w:rPr>
      </w:pPr>
      <w:r>
        <w:rPr>
          <w:color w:val="000000"/>
        </w:rPr>
        <w:t xml:space="preserve">professor, jur.dr Veli-Pekka Viljanen väljs till lagfaren sakkunnig för kyrkomötet för den period som börjar 1.5.2016 och pågår till 30.4.2020 </w:t>
      </w:r>
    </w:p>
    <w:p>
      <w:pPr>
        <w:pStyle w:val="Normal"/>
        <w:autoSpaceDE w:val="false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701" w:hanging="360"/>
        <w:jc w:val="both"/>
        <w:rPr>
          <w:color w:val="000000"/>
        </w:rPr>
      </w:pPr>
      <w:r>
        <w:rPr>
          <w:color w:val="000000"/>
        </w:rPr>
        <w:t>till den sakkunniga betalas arvode och ersättning för inkomstbortfall enligt samma grunder som till kyrkomötets medlemmar. För arbete som överskrider vanlig arbetsmängd betalas dessutom ersättning enligt faktura.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Elektorerna har vid sitt möte den 10 maj 2016 beslutat föreslå att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fessor, jur.dr Veli-Pekka Viljanen väljs till lagfaren sakkunnig för kyrkomötet för den period som börjar 1.5.2016 och pågår till 30.4.2020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ill den sakkunniga betalas arvode och ersättning för inkomstbortfall enligt samma grunder som till kyrkomötets medlemmar. För arbete som överskrider vanlig arbetsmängd betalas dessutom ersättning enligt faktura.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Åbo den 10 maj 2016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  <w:lang w:val="sv-SE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2:00Z</dcterms:created>
  <dc:creator>Seppo Häkkinen</dc:creator>
  <dc:description/>
  <cp:keywords/>
  <dc:language>en-US</dc:language>
  <cp:lastModifiedBy>Edström Kesia </cp:lastModifiedBy>
  <cp:lastPrinted>2016-05-10T13:11:00Z</cp:lastPrinted>
  <dcterms:modified xsi:type="dcterms:W3CDTF">2016-05-10T10:26:00Z</dcterms:modified>
  <cp:revision>3</cp:revision>
  <dc:subject/>
  <dc:title>Kirkkoneuvos Häkkisen ilmoitus 1/2007 kirkolliskokoukselle</dc:title>
</cp:coreProperties>
</file>